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meljem članka 12. Pravilnika o stipendiranju i drugim oblicima potpore studentima s područja Sisačko- moslavačke županije („Službeni glasnik Sisačko-moslavačke županije“ br. 12/13) Sisačko-moslavačka županija zastupana po županu Ivi Žiniću, dipl.ing.arh. (u daljnjem tekstu davatelj stipendije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iz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</w:t>
      </w:r>
      <w:r>
        <w:rPr>
          <w:rFonts w:cs="Arial" w:ascii="Arial" w:hAnsi="Arial"/>
          <w:lang w:val="hr-HR"/>
        </w:rPr>
        <w:t>ime i prezime                                                            adres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,  ___________________,  ____________________________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               tel                                            e-mail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, 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JMBG</w:t>
        <w:tab/>
        <w:tab/>
        <w:tab/>
        <w:t xml:space="preserve">      OIB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(u daljnjem tekstu: korisnik stipendije) zaključili s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U G O V O 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 stipendiranj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vatelj stipendije preuzima obvezu stipendirati korisnika stipendije počevši od 1. listopada 2017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o na stipendiju iz stavka 1. ovog članka prestaje istekom roka od šest mjeseci koji počinje teći od završetka redovitog trajanja predavanja posljednjeg semest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nik stipendije obvezuje se da će redovito izvršavati sve obveze tijekom školovanja i uredno polagati ispit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nik stipendije ne može primati stipendiju ili drugi oblik potpore za školovanje od druge pravne osobe, grada ili opć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lang w:val="hr-HR"/>
        </w:rPr>
        <w:t>Članak 4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vrhu realizacije ovog ugovora, ugovorne strane utvrđuju sljedeć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orisnik stipendije studira na ______________________________________________________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hr-HR"/>
        </w:rPr>
        <w:t xml:space="preserve">fakultet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ab/>
      </w:r>
      <w:r>
        <w:rPr>
          <w:rFonts w:cs="Arial" w:ascii="Arial" w:hAnsi="Arial"/>
          <w:sz w:val="16"/>
          <w:szCs w:val="16"/>
          <w:lang w:val="hr-HR"/>
        </w:rPr>
        <w:t>smjer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nik stipendije upisao je prvu godinu ____________________________________ stud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right="0" w:hanging="360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</w:t>
      </w:r>
      <w:r>
        <w:rPr>
          <w:rFonts w:cs="Arial" w:ascii="Arial" w:hAnsi="Arial"/>
          <w:sz w:val="16"/>
          <w:szCs w:val="16"/>
          <w:lang w:val="hr-HR"/>
        </w:rPr>
        <w:t xml:space="preserve">prediplomskog, diplomskog,  integriranog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ademske godine __________________  a  akademskoj godini 2017./18. polaznik je ____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vatelj stipendije obvezuje se da će stipendirati korisnika stipendije na način da će svako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mjeseca doznačiti na žiro-račun korisnika stipendije (IBAN  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__________________   banci, novčana sredstva u iznosu od 700,00 kn (slovima: sedamstotina kuna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stavak primanja stipendije za narednu akademsku godinu korisnik stipendije stječe predajom potvrde o stečenim 50 ETCS bodova u prethodnoj akademskoj godini i upisu u narednu akademsku godinu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ok za predaju potvrde iz stavka 1. ovog članka je 15 dana nakon upisnog roka, a najkasnije do 15. studenog tekuće godine. Ukoliko student potvrdu dostavi nakon propisanog roka gubi pravo na isplatu stipendije do dana donošenja potvrd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ipendisti – apsolventi dužni su na početku svake školske godine izvijestiti davatelja stipendije o preostalom broju ispita i trajanju studentskih pra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oliko korisnik stipendije nije u mogućnosti iz opravdanih razloga dostaviti potvrdu, dužan je o tome izvijestiti davatelja stipendije kao i o svim promjenama fakulteta, mjesta boravišta, prebivališta i sličn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da korisnik stipendije ne izvršava obveze iz ovog ugovora, te zbog ne položenih ispita ili samovoljnog prekida studija izgubi pravo na upis u narednu akademsku godinu raskida se ugovor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iz članka 6. ovog ugovora korisnik stipendije dužan je vratiti ukupno primljeni iznos stipend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kupno primljeni iznos stipendije vraća se na način koji odredi davatelj stipendije. Početak otplate utvrđuje davatelj stipendije i o tome izvještava korisnika stipendije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nik stipendije koji neuredno otplaćuje stipendiju dužan je platiti kamate na zaostale rate prema važećoj zateznoj stopi HNB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nik stipendije može, na temelju odluke Povjerenstva, ostvariti pravo na mirovanje u isplati stipendije u slučaju kad ne upiše narednu godinu studija iz opravdanih razlog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bog ostvarivanja prava iz stavka 1. ovog članka korisnik stipendije molbom se obraća davatelju stipendije uz predočenje dokaza o opravdanosti molbe u roku propisanom stavkom 2. članka 5. ovog ugovo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nik stipendije dužan je po završetku studija dostaviti davatelju stipendije potvrdu o završetku studija ili fotokopiju diplome. Ukoliko korisnik stipendije ne izvrši obvezu iz stavka 1. ovog članka dužan je vratiti stipendi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nik stipendije obvezuje se da će se po završetku studija, ukoliko to davatelj stipendije zatraži, zaposliti u ustanovi ili u poduzeću na području Sisačko-moslavačke županije i provesti na radu onoliko godina – mjeseci za koliko je primao stipendi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oliko davatelj stipendije ne utvrdi radnu obvezu za korisnika stipendije u roku od tri mjeseca od dana završetka studija korisnika stipendije, obveza za korisnika stipendije iz stavka 1. ovog članka presta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iz stavka 2. ovog članka korisnik stipendije oslobađa se obveze vraćanja stipend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korisnik stipendije u cijelosti izvrši obveze iz članka 11. Ovog ugovora oslobađa se obveze vraćanja stipendije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orisnik stipendije ne prihvati obvezu iz članka 11. ovog ugovora dužan je ukupno primljeni iznos stipendije vratiti odjedno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vatelj stipendije i korisnik stipendije obvezuje se da će eventualne nesporazume nastale iz ovog ugovora rješavati mirnim putem, a u slučaju eventualnog spora nadležan je sud u Sisk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ugovor sastavljen je u dva (2) istovjetna primjerka od kojih jedan (1) zadržava davatelj stipendije, a jedan (1) korisnik stipend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ugovor stupa na snagu danom potpisivanja.</w:t>
        <w:tab/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isku, _____________________ 2017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LASA:   604-02/17-01/16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R BROJ: 2176/01-02-17-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</w:t>
      </w:r>
      <w:r>
        <w:rPr>
          <w:rFonts w:cs="Arial" w:ascii="Arial" w:hAnsi="Arial"/>
          <w:lang w:val="hr-HR"/>
        </w:rPr>
        <w:t>STIPENDIST</w:t>
        <w:tab/>
        <w:tab/>
        <w:tab/>
        <w:tab/>
        <w:tab/>
        <w:tab/>
        <w:t xml:space="preserve">     Ž U P A N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</w:t>
        <w:tab/>
        <w:t xml:space="preserve">                                        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vo Žinić, dipl. ing. ar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  <w:szCs w:val="16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Arial"/>
      <w:sz w:val="16"/>
      <w:szCs w:val="16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02:00Z</dcterms:created>
  <dc:creator>Vlasta Mesić</dc:creator>
  <dc:description/>
  <dc:language>en-US</dc:language>
  <cp:lastModifiedBy>SMZ Zupanija</cp:lastModifiedBy>
  <cp:lastPrinted>2017-01-12T09:25:00Z</cp:lastPrinted>
  <dcterms:modified xsi:type="dcterms:W3CDTF">2017-11-23T07:58:00Z</dcterms:modified>
  <cp:revision>25</cp:revision>
  <dc:subject/>
  <dc:title>Temeljem članka 12 Pravilnika o stipendiranju i drugim oblicima potpore studentima s područja Sisačko- moslavačke („Službeni glasnik Sisačko-moslavačke županije“ br</dc:title>
</cp:coreProperties>
</file>