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</w:tblGrid>
      <w:tr>
        <w:trPr/>
        <w:tc>
          <w:tcPr>
            <w:tcW w:w="664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0050" cy="44767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UBLIKA HRVATSKA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ISAČKO-MOSLAVAČKA  ŽUPANIJA</w:t>
            </w:r>
          </w:p>
        </w:tc>
      </w:tr>
      <w:tr>
        <w:trPr/>
        <w:tc>
          <w:tcPr>
            <w:tcW w:w="6640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 Odluke o objavi Javnog poziva za dodjelu bespovratnih potpora po Projektu «Tradicijski i umjetnički obrti» za 2018. godinu Klasa:421-04/18-01/01, Urbroj: 2176/01-02-18-1 od 25. travnja župan Sisačko-moslavačke županije objavlju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 V N I   P O Z I V</w:t>
      </w:r>
    </w:p>
    <w:p>
      <w:pPr>
        <w:pStyle w:val="Normal"/>
        <w:ind w:right="-144" w:hanging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“TRADICIJSKI I UMJETNIČKI OBRTI“ ZA 2018. GODIN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>
          <w:trHeight w:val="449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9"/>
                <w:tab w:val="left" w:pos="40" w:leader="none"/>
                <w:tab w:val="center" w:pos="120" w:leader="none"/>
              </w:tabs>
              <w:snapToGrid w:val="false"/>
              <w:ind w:right="-65" w:hanging="1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Pravo podnošenja prijave na ovaj Javni poziv imaju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- obrtnici sa sjedištem i djelovanjem na području Sisačko-moslavačke županije koji obavljaju djelatnost u skladu s Projektom ovoga Javnog pozi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right="-65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0" w:after="80"/>
              <w:ind w:right="-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Projekt i Upute za prijavitelje</w:t>
            </w:r>
            <w:r>
              <w:rPr>
                <w:rFonts w:cs="Arial" w:ascii="Arial" w:hAnsi="Arial"/>
                <w:sz w:val="22"/>
                <w:szCs w:val="22"/>
              </w:rPr>
              <w:t xml:space="preserve"> na javni poziv dostupni su na web-stranici Sisačko-moslavačke  županije (www.smz.hr), pod poveznicom „Natječaji“. U navedenom Projektu i  Uputama nalaze se sve bitne informacije o prihvatljivim zahtjevima, kriterijima za  vrednovanje projekta kao i informacija o načinu provedbe projekta.</w:t>
            </w:r>
          </w:p>
        </w:tc>
      </w:tr>
      <w:tr>
        <w:trPr>
          <w:trHeight w:val="11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right="-65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Ukupni fond sredstava</w:t>
            </w:r>
            <w:r>
              <w:rPr>
                <w:rFonts w:cs="Arial" w:ascii="Arial" w:hAnsi="Arial"/>
                <w:sz w:val="22"/>
                <w:szCs w:val="22"/>
              </w:rPr>
              <w:t xml:space="preserve"> za provedbu ovoga Projekta je 250.000,00 kuna.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Intenzitet potpore: </w:t>
            </w:r>
            <w:r>
              <w:rPr>
                <w:rFonts w:cs="Arial" w:ascii="Arial" w:hAnsi="Arial"/>
                <w:sz w:val="22"/>
                <w:szCs w:val="22"/>
              </w:rPr>
              <w:t>podnositelj prijave dužan je sudjelovati u financiranju predloženog projekta u iznosu od minimalno 25%.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right="-65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ok za dostavu zahtjeva</w:t>
            </w:r>
            <w:r>
              <w:rPr>
                <w:rFonts w:cs="Arial" w:ascii="Arial" w:hAnsi="Arial"/>
                <w:sz w:val="22"/>
                <w:szCs w:val="22"/>
              </w:rPr>
              <w:t xml:space="preserve"> na ovaj Javni poziv je zaključno sa 17. svibnja 2018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Odluka o raspodijeli sredstava</w:t>
            </w:r>
            <w:r>
              <w:rPr>
                <w:rFonts w:cs="Arial" w:ascii="Arial" w:hAnsi="Arial"/>
                <w:sz w:val="22"/>
                <w:szCs w:val="22"/>
              </w:rPr>
              <w:t xml:space="preserve"> biti će objavljena na web stranici Sisačko-moslavačke županije (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www.smz.hr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. 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7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i i pripadajuća dokumentacij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predaju se</w:t>
            </w:r>
            <w:r>
              <w:rPr>
                <w:rFonts w:cs="Arial" w:ascii="Arial" w:hAnsi="Arial"/>
                <w:sz w:val="22"/>
                <w:szCs w:val="22"/>
              </w:rPr>
              <w:t xml:space="preserve"> osobno u pisarnici Sisačko-moslavačke županije ili se šalju poštom u zatvorenoj omotnici na adresu: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i naziv i adres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nositelja zahtjev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AČKO-MOSLAVAČKA ŽUPANIJ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GOSPODARSTVO, REGIONALNI RAZVOJ I FONDOVE E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ijava na Javni pozi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 xml:space="preserve">TRADICIJSKI I UMJETNIČKI OBRTI„ za 2018.g.                                                                              - </w:t>
            </w:r>
            <w:r>
              <w:rPr>
                <w:rFonts w:cs="Arial" w:ascii="Arial" w:hAnsi="Arial"/>
                <w:b/>
                <w:sz w:val="22"/>
                <w:szCs w:val="22"/>
              </w:rPr>
              <w:t>ne otvarati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Rimska 2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00 SISAK</w:t>
            </w:r>
          </w:p>
          <w:p>
            <w:pPr>
              <w:pStyle w:val="ListParagraph"/>
              <w:ind w:left="0" w:hanging="0"/>
              <w:rPr>
                <w:rStyle w:val="InternetLink"/>
                <w:rFonts w:ascii="Arial" w:hAnsi="Arial" w:cs="Arial"/>
                <w:color w:val="000000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2"/>
                <w:szCs w:val="22"/>
                <w:u w:val="none"/>
              </w:rPr>
              <w:t>8. Nekompletirani zahtjevi i zahtjevi koji dođu izvan roka neće se razmatra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ko vanjska omotnica ne sadrži puni naziv i adresu prijavitelja i naznaku programa na koji se prijavljuje, prijava će se smatrati nevažećo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datne informacije</w:t>
            </w:r>
            <w:r>
              <w:rPr>
                <w:rFonts w:cs="Arial" w:ascii="Arial" w:hAnsi="Arial"/>
                <w:sz w:val="22"/>
                <w:szCs w:val="22"/>
              </w:rPr>
              <w:t xml:space="preserve"> mogu se dobiti u Upravnom odjelu za gospodarstvo, regionalni razvoj i fondove EU, Sisak, Rimska 28/II, na telefon:044/540-073 ili na e-mail adresi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turizam@smz.hr</w:t>
              </w:r>
            </w:hyperlink>
          </w:p>
          <w:p>
            <w:pPr>
              <w:pStyle w:val="ListParagraph"/>
              <w:ind w:left="0" w:hanging="0"/>
              <w:rPr>
                <w:rStyle w:val="InternetLink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ListParagraph"/>
              <w:ind w:left="0" w:hanging="0"/>
              <w:rPr>
                <w:rStyle w:val="InternetLink"/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lasa: 421-04/18-01/07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roj: 2176/01-02/1-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sak, 25. travanj 2018. </w:t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right="-65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right="-65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right="-65" w:hanging="14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ahoma" w:hAnsi="Tahoma" w:cs="Tahoma"/>
      <w:b/>
      <w:sz w:val="24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b/>
      <w:sz w:val="20"/>
      <w:szCs w:val="20"/>
      <w:lang w:val="sl-SI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ahoma" w:hAnsi="Tahoma" w:cs="Times New Roman"/>
      <w:b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Char">
    <w:name w:val="Char Char Char Char Char Char Char Char Char Char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98bezuvl">
    <w:name w:val="t-9-8-bez-uv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Arial" w:hAnsi="Arial" w:cs="Arial"/>
      <w:sz w:val="16"/>
      <w:szCs w:val="16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z.hr/" TargetMode="External"/><Relationship Id="rId4" Type="http://schemas.openxmlformats.org/officeDocument/2006/relationships/hyperlink" Target="mailto:turizam@smz.h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1:00Z</dcterms:created>
  <dc:creator>Biljana Stipetić</dc:creator>
  <dc:description/>
  <cp:keywords/>
  <dc:language>en-US</dc:language>
  <cp:lastModifiedBy>Turizam SMŽ</cp:lastModifiedBy>
  <cp:lastPrinted>2016-12-07T09:53:00Z</cp:lastPrinted>
  <dcterms:modified xsi:type="dcterms:W3CDTF">2018-04-26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63D7AD16508749A0E6F6816E373273</vt:lpwstr>
  </property>
  <property fmtid="{D5CDD505-2E9C-101B-9397-08002B2CF9AE}" pid="3" name="sadržaj">
    <vt:lpwstr/>
  </property>
  <property fmtid="{D5CDD505-2E9C-101B-9397-08002B2CF9AE}" pid="4" name="točka">
    <vt:lpwstr>19</vt:lpwstr>
  </property>
</Properties>
</file>