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računa Sisačko-moslavačke županije za 2018. god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, javnu nabavu i imovin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>
                <w:b/>
                <w:u w:val="single"/>
              </w:rPr>
              <w:t>27. listopad 201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>
                <w:b/>
                <w:u w:val="single"/>
              </w:rPr>
              <w:t>10. studeni 201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0. studenog 2017. godine</w:t>
      </w:r>
      <w:r>
        <w:rPr/>
        <w:t xml:space="preserve"> dostaviti na adresu elektronske pošte: </w:t>
      </w:r>
      <w:r>
        <w:rPr>
          <w:u w:val="single"/>
        </w:rPr>
        <w:t>financije@smz.hr</w:t>
      </w:r>
      <w:r>
        <w:rPr/>
        <w:t xml:space="preserve"> ili na adresu Sisačko-moslavačka županija, Upravni odjel za proračun, financije, javnu nabavu i imovinu, S. i A. Radića 36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1:00Z</dcterms:created>
  <dc:creator>karakasb</dc:creator>
  <dc:description/>
  <cp:keywords/>
  <dc:language>en-US</dc:language>
  <cp:lastModifiedBy>Blaženka Karakaš</cp:lastModifiedBy>
  <cp:lastPrinted>2017-10-27T12:30:00Z</cp:lastPrinted>
  <dcterms:modified xsi:type="dcterms:W3CDTF">2017-10-27T10:40:00Z</dcterms:modified>
  <cp:revision>90</cp:revision>
  <dc:subject/>
  <dc:title/>
</cp:coreProperties>
</file>